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chtwand EI 60 (RF1) mit Metallprofilen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50.4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6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beanspruchung von beiden Sei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EI 6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459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EI 6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461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</w:t>
              <w:tab/>
              <w:t>EI 6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475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chachtwand aus PROMAXON-Typ A Platten, mit CW- bzw. UW-Profilen, an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x 15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Wandhöhe = 4.0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aus CW- bzw. UW-Profile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ck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bung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söffnungen mit Promat-Revisionsklappe Typ B nach VKF-Nr. 26288 für di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Durchreichemass 650 x 145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reduktion mit Schalldämmfolie gemäss VKF-Anerkennung, fachgerecht liefern und montier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bdeckung der Schalldämmfolie mit Brandschutzplatte RF1, z.B. PROMASWISS-I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Schachtwand</w:t>
      <w:tab/>
      <w:t>04.02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Schachtwand mit Metallprofilen – PROMAXON-Typ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37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2-04T13:53:00Z</dcterms:modified>
  <cp:revision>6</cp:revision>
  <dc:subject/>
  <dc:title/>
</cp:coreProperties>
</file>